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kator 3.13 (L) </w:t>
      </w:r>
    </w:p>
    <w:p>
      <w:pPr>
        <w:pStyle w:val="TextBody"/>
        <w:rPr>
          <w:b w:val="false"/>
          <w:b w:val="false"/>
        </w:rPr>
      </w:pPr>
      <w:r>
        <w:rPr/>
        <w:t>Vermeidbare Sterbefälle nach ausgewählten Diagnosen und Geschlecht, Land, Ja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tion</w:t>
      </w:r>
    </w:p>
    <w:p>
      <w:pPr>
        <w:pStyle w:val="Normal"/>
        <w:rPr/>
      </w:pPr>
      <w:r>
        <w:rPr/>
        <w:t xml:space="preserve">Der Indikator </w:t>
      </w:r>
      <w:r>
        <w:rPr>
          <w:i/>
        </w:rPr>
        <w:t>Vermeidbare Sterbefälle</w:t>
      </w:r>
      <w:r>
        <w:rPr/>
        <w:t xml:space="preserve"> wird zur Beobachtung der Qualität und Effektivität der gesundheitlichen Versorgung und der Präventionspolitik eingesetzt. Er bezieht sich auf ausgewählte Todesursachen, die unter adäquaten Behandlungs- und Vorsorgebedingungen als vermeidbar (für die jeweils betrachtete Altersgruppe) gelten. Die Auswahl geht auf Vorschläge der gleichnamigen EU-Arbeitsgruppe zurück. Der Indikator reflektiert einerseits die Inanspruchnahme sowie die Qualität der medizinischen Diagnostik und Therapie. Andererseits kann die Effektivität von Maßnahmen der Primärprävention (Nikotin- und Alkoholkonsum etc.) bewertet werden. </w:t>
      </w:r>
    </w:p>
    <w:p>
      <w:pPr>
        <w:pStyle w:val="Normal"/>
        <w:jc w:val="both"/>
        <w:rPr>
          <w:b/>
          <w:b/>
        </w:rPr>
      </w:pPr>
      <w:r>
        <w:rPr/>
        <w:t>Der Indikator 3.13 beschränkt sich auf acht besonders häufige Todesursachen. Aufgrund unterschiedlicher Modelle, zu denen ein internationaler Konsens bisher fehlt, wurde der bisherige Indikator beibehal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nhalter</w:t>
      </w:r>
    </w:p>
    <w:p>
      <w:pPr>
        <w:pStyle w:val="Normal"/>
        <w:jc w:val="both"/>
        <w:rPr/>
      </w:pPr>
      <w:r>
        <w:rPr/>
        <w:t>Statistische Landesäm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nquelle</w:t>
      </w:r>
    </w:p>
    <w:p>
      <w:pPr>
        <w:pStyle w:val="Normal"/>
        <w:numPr>
          <w:ilvl w:val="0"/>
          <w:numId w:val="3"/>
        </w:numPr>
        <w:rPr/>
      </w:pPr>
      <w:r>
        <w:rPr/>
        <w:t>Todesursachenstatistik</w:t>
      </w:r>
    </w:p>
    <w:p>
      <w:pPr>
        <w:pStyle w:val="Normal"/>
        <w:numPr>
          <w:ilvl w:val="0"/>
          <w:numId w:val="2"/>
        </w:numPr>
        <w:rPr/>
      </w:pPr>
      <w:r>
        <w:rPr/>
        <w:t>Bevölkerungsstatist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burtenstatis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iodizität</w:t>
      </w:r>
    </w:p>
    <w:p>
      <w:pPr>
        <w:pStyle w:val="Normal"/>
        <w:jc w:val="both"/>
        <w:rPr/>
      </w:pPr>
      <w:r>
        <w:rPr/>
        <w:t>Jährlich, 31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idität</w:t>
      </w:r>
    </w:p>
    <w:p>
      <w:pPr>
        <w:pStyle w:val="Flie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Zum 1.1.1998 wurde die ICD-Klassifikation in der 10. Revision für die Todesursachenstatistik eingeführt, die eine Umkodierung der verwendeten Krankheiten und Krankheitsgruppen notwendig machte, um eine Vergleichbarkeit mit dem bisherigen Indikator 3.12 herzustellen.</w:t>
      </w:r>
    </w:p>
    <w:p>
      <w:pPr>
        <w:pStyle w:val="Flie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Um über Jahre eine Vergleichbarkeit der vermeidbaren Sterblichkeit zu erzielen, erfolgt eine direkte Altersstandardisierung auf die Europabevölkerung (al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mentar</w:t>
      </w:r>
    </w:p>
    <w:p>
      <w:pPr>
        <w:pStyle w:val="Flie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Unter der Voraussetzung, dass zur Bekämpfung vermeidbarer Todesfälle wirksame Vorsorge- oder Früherkennungsprogramme bzw. Therapiemaßnahmen existieren, ist zu erwarten, dass die Sterblichkeit an diesen Todesursachen im Zeitvergleich zurückgeht oder zumindest nicht zunimmt.</w:t>
      </w:r>
    </w:p>
    <w:p>
      <w:pPr>
        <w:pStyle w:val="Normal"/>
        <w:rPr/>
      </w:pPr>
      <w:r>
        <w:rPr/>
        <w:t>Der Indikator zählt zu den Ergebnisindikato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ergleichbarkeit</w:t>
      </w:r>
    </w:p>
    <w:p>
      <w:pPr>
        <w:pStyle w:val="Normal"/>
        <w:rPr/>
      </w:pPr>
      <w:r>
        <w:rPr/>
        <w:t xml:space="preserve">Es liegen keine vergleichbaren Indikatoren in den Indikatorensätzen der WHO und der OECD vor. Im Indikatorensatz der EU </w:t>
      </w:r>
      <w:r>
        <w:rPr>
          <w:i/>
        </w:rPr>
        <w:t>ECHI</w:t>
      </w:r>
      <w:r>
        <w:rPr/>
        <w:t xml:space="preserve"> ist der Indikator </w:t>
      </w:r>
      <w:r>
        <w:rPr>
          <w:i/>
        </w:rPr>
        <w:t>Vermeidbare Sterbefälle</w:t>
      </w:r>
      <w:r>
        <w:rPr/>
        <w:t xml:space="preserve"> ebenfalls enthalte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iginalquellen</w:t>
      </w:r>
    </w:p>
    <w:p>
      <w:pPr>
        <w:pStyle w:val="Normal"/>
        <w:jc w:val="both"/>
        <w:rPr/>
      </w:pPr>
      <w:r>
        <w:rPr/>
        <w:t>Publikationen der Statistischen Landesämter zu den verwendeten Datenquellen, z. B. Statistische Jahrbü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color w:val="000000"/>
    </w:rPr>
  </w:style>
  <w:style w:type="paragraph" w:styleId="Flietext">
    <w:name w:val="fließtext"/>
    <w:basedOn w:val="Normal"/>
    <w:qFormat/>
    <w:pPr>
      <w:spacing w:lineRule="exact" w:line="240" w:before="0" w:after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50:00Z</dcterms:created>
  <dc:creator>breckenk</dc:creator>
  <dc:description/>
  <cp:keywords>Vermeidbare Sterbefälle ausgewählte Diagnosen Geschlecht Bayern</cp:keywords>
  <dc:language>en-US</dc:language>
  <cp:lastModifiedBy>lgl-messelhaeusser2</cp:lastModifiedBy>
  <cp:lastPrinted>2005-11-28T14:29:00Z</cp:lastPrinted>
  <dcterms:modified xsi:type="dcterms:W3CDTF">2011-05-24T08:34:00Z</dcterms:modified>
  <cp:revision>3</cp:revision>
  <dc:subject>Gesundheitsindikatoren</dc:subject>
  <dc:title>Vermeidbare Sterbefälle nach ausgewählten Diagnosen und Geschlecht, Land, Ja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629704</vt:r8>
  </property>
  <property fmtid="{D5CDD505-2E9C-101B-9397-08002B2CF9AE}" pid="3" name="_AuthorEmail">
    <vt:lpwstr>angelika.zirngibl@lgl.bayern.de</vt:lpwstr>
  </property>
  <property fmtid="{D5CDD505-2E9C-101B-9397-08002B2CF9AE}" pid="4" name="_AuthorEmailDisplayName">
    <vt:lpwstr>Zirngibl Angelika</vt:lpwstr>
  </property>
  <property fmtid="{D5CDD505-2E9C-101B-9397-08002B2CF9AE}" pid="5" name="_EmailSubject">
    <vt:lpwstr>Gesundheitsindikatoren - Themenfeld 3 - neue Indikatoren 1.Einstellen!</vt:lpwstr>
  </property>
  <property fmtid="{D5CDD505-2E9C-101B-9397-08002B2CF9AE}" pid="6" name="_ReviewingToolsShownOnce">
    <vt:lpwstr/>
  </property>
</Properties>
</file>